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Проект __________________________ </w:t>
      </w:r>
    </w:p>
    <w:tbl>
      <w:tblPr>
        <w:tblW w:w="66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5"/>
      </w:tblGrid>
      <w:tr>
        <w:trPr>
          <w:trHeight w:val="340" w:hRule="atLeas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Начало: </w:t>
            </w:r>
          </w:p>
        </w:tc>
        <w:tc>
          <w:tcPr>
            <w:tcW w:w="3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Завершение: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Что сделать? </w:t>
      </w:r>
    </w:p>
    <w:tbl>
      <w:tblPr>
        <w:tblW w:w="66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1559"/>
      </w:tblGrid>
      <w:tr>
        <w:trPr>
          <w:trHeight w:val="454" w:hRule="atLeas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Задач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Кто?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Когда?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2943860</wp:posOffset>
                </wp:positionV>
                <wp:extent cx="21717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©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WW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.SMARTKITCHEN.B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231.8pt;mso-position-vertical-relative:text;margin-left: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©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WWW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.SMARTKITCHEN.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150495</wp:posOffset>
                </wp:positionV>
                <wp:extent cx="2171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©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WW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.SMARTKITCHEN.B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11.85pt;mso-position-vertical-relative:text;margin-left: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©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WWW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.SMARTKITCHEN.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391" w:h="11906"/>
      <w:pgMar w:left="964" w:right="9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5:01:00Z</dcterms:created>
  <dc:creator>mk</dc:creator>
  <dc:description/>
  <cp:keywords/>
  <dc:language>en-US</dc:language>
  <cp:lastModifiedBy>mk</cp:lastModifiedBy>
  <dcterms:modified xsi:type="dcterms:W3CDTF">2012-01-18T10:10:00Z</dcterms:modified>
  <cp:revision>6</cp:revision>
  <dc:subject/>
  <dc:title/>
</cp:coreProperties>
</file>